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ӨЖ тақыраптары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ристиандық тарих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98"/>
        <w:gridCol w:w="2920"/>
        <w:gridCol w:w="1379"/>
        <w:gridCol w:w="19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тың аталу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сынылатын әдеби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форма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ксимальный балл </w:t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СОӨЖ. Діни философияның негізгі мәселелері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60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хметева А.Н. Полная история Христианской Церкви</w:t>
            </w:r>
            <w:r>
              <w:rPr>
                <w:sz w:val="28"/>
                <w:szCs w:val="28"/>
              </w:rPr>
              <w:t>. М.: Эксмо, 2010. - 559 с.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Введение в историю Церкви. Часть 1: Обзор источников по общей истории Церкви</w:t>
            </w:r>
            <w:r>
              <w:rPr>
                <w:sz w:val="28"/>
                <w:szCs w:val="28"/>
              </w:rPr>
              <w:t>: Учебное пособие / Под ред. В.В.Симонова. М.: Издательство Московского университета, 2012. 752 с., ил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 СОӨЖ. Христиан теологиясының сипаттамасы мен тарих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58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д Ч.Г. Основатель христианства. - М., 200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58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с Э. Е. Дорогами христианства: История церкви. - М., 200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 бойынша баяндама жасау, талқыла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СОӨЖ/ Христиандық ағымдардың діни ілімдеріне апологетиканың енгізілуі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205"/>
              <w:rPr/>
            </w:pPr>
            <w:r>
              <w:rPr>
                <w:iCs/>
                <w:sz w:val="28"/>
                <w:szCs w:val="28"/>
              </w:rPr>
              <w:t>Суини Майкл</w:t>
            </w:r>
            <w:r>
              <w:rPr>
                <w:sz w:val="28"/>
                <w:szCs w:val="28"/>
              </w:rPr>
              <w:t>. Лекции по средневековой философии. — М., 2001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0" w:firstLine="20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ахметева А.Н. Полная история Христианской Церк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.: Эксмо, 2010. - 559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зистік фор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СОӨЖ. Христиандық монахтық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4" w:firstLine="141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хметева А.Н. Полная история Христианской Церкви</w:t>
            </w:r>
            <w:r>
              <w:rPr>
                <w:sz w:val="28"/>
                <w:szCs w:val="28"/>
              </w:rPr>
              <w:t>. М.: Эксмо, 2010. - 559 с.</w:t>
            </w:r>
          </w:p>
          <w:p>
            <w:pPr>
              <w:pStyle w:val="Normal"/>
              <w:numPr>
                <w:ilvl w:val="0"/>
                <w:numId w:val="8"/>
              </w:numPr>
              <w:ind w:left="64" w:firstLine="141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Введение в историю Церкви. Часть 1: Обзор источников по общей истории Церкви</w:t>
            </w:r>
            <w:r>
              <w:rPr>
                <w:sz w:val="28"/>
                <w:szCs w:val="28"/>
              </w:rPr>
              <w:t>: Учебное пособие / Под ред. В.В.Симонова. М.: Издательство Московского университета, 2012. 752 с., ил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ку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СОӨЖ. Христиандық ілім мен культті бекіту үшін болған ішкі шіркеулік күрес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историю Церкви. Часть 1: Обзор источников по общей истории Церк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ое пособие / Под ред. В.В.Симонова. М.: Издательство Московского университета, 2012. 752 с., ил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оршков В. А. Старославянский язык. М.: Астрель, 200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сс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ОӨЖ. Христиандықтағы “Алғашқы күнә” ұғымының мәні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меджиев Д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лтът на Кирил и Методий в българското средновековие. — Slavica Slovaca, 42 (2007), No 1, 20-36</w:t>
              </w:r>
            </w:hyperlink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64" w:firstLine="141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ахметева А.Н. Полная история Христианской Церк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.: Эксмо, 2010. - 559 с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СОӨЖ. Индульгенция ұғымының мәні мен маңыз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энциклопедия. — М.: Изд. францисканцев, 2005. 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SBN 5-89208-054-4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426"/>
              <w:rPr>
                <w:cap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Lisa M. Coleman et al.</w:t>
            </w:r>
            <w:r>
              <w:rPr>
                <w:sz w:val="28"/>
                <w:szCs w:val="28"/>
                <w:lang w:val="en-US"/>
              </w:rPr>
              <w:t xml:space="preserve"> Basics of the Catholic Faith.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 бойынша баяндама жасау, талқыла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СОӨЖ. Аристотель идеяларының христиандықтың теориялық негізін нықтауда қолданылу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347"/>
              <w:rPr/>
            </w:pPr>
            <w:r>
              <w:rPr>
                <w:iCs/>
                <w:sz w:val="28"/>
                <w:szCs w:val="28"/>
                <w:lang w:val="en-US"/>
              </w:rPr>
              <w:t>Robert A. Burns.</w:t>
            </w:r>
            <w:r>
              <w:rPr>
                <w:sz w:val="28"/>
                <w:szCs w:val="28"/>
                <w:lang w:val="en-US"/>
              </w:rPr>
              <w:t> Roman Catholicism after Vatican II. 2001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ахметева А.Н. Полная история Христианской Церк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.: Эксмо, 2010. - 559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зистік фор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СОӨЖ. Экуменистік қозғалыста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426"/>
              <w:rPr>
                <w:sz w:val="28"/>
                <w:szCs w:val="28"/>
              </w:rPr>
            </w:pPr>
            <w:r>
              <w:rPr>
                <w:rStyle w:val="Citation"/>
                <w:iCs/>
                <w:sz w:val="28"/>
                <w:szCs w:val="28"/>
              </w:rPr>
              <w:t>Смирнов М. 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формация и протестантизм : Словарь</w:t>
              </w:r>
            </w:hyperlink>
            <w:r>
              <w:rPr>
                <w:rStyle w:val="Citation"/>
                <w:sz w:val="28"/>
                <w:szCs w:val="28"/>
              </w:rPr>
              <w:t>. 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itation"/>
                <w:sz w:val="28"/>
                <w:szCs w:val="28"/>
              </w:rPr>
              <w:t>СПб.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здательство СПбГУ</w:t>
              </w:r>
            </w:hyperlink>
            <w:r>
              <w:rPr>
                <w:rStyle w:val="Citation"/>
                <w:sz w:val="28"/>
                <w:szCs w:val="28"/>
              </w:rPr>
              <w:t>, 2005. — 196 с. 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SBN 5-288-03727-2</w:t>
              </w:r>
            </w:hyperlink>
            <w:r>
              <w:rPr>
                <w:rStyle w:val="Citatio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426"/>
              <w:rPr>
                <w:cap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аров И.В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черки истории Реформации в Финляндии</w:t>
              </w:r>
            </w:hyperlink>
            <w:r>
              <w:rPr>
                <w:sz w:val="28"/>
                <w:szCs w:val="28"/>
              </w:rPr>
              <w:t>. 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б.: Реноме, 2007. 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SBN 978-5-98947-083-9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ку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 СОӨЖ. Ф.Аквинскийдің теологиялық талдаулары мен еңбектері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firstLine="205"/>
              <w:rPr/>
            </w:pPr>
            <w:hyperlink r:id="rId9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Жукоцкий В. Д.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формация как универсалия культуры: перекличка эпох и поколений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//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Жукоцкий В. Д.</w:t>
              </w:r>
            </w:hyperlink>
            <w:r>
              <w:rPr>
                <w:iCs/>
                <w:sz w:val="28"/>
                <w:szCs w:val="28"/>
              </w:rPr>
              <w:t>, Жукоцкая З. Р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ая Реформация ХХ века: статьи по культурософии советизма. 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.: Новый хронограф, 2008. — С. 4—52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ахметева А.Н. Полная история Христианской Церк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.: Эксмо, 2010. - 559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сс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СОӨЖ. Протестант шіркеулерінің әлеуметтік-саяси ұстанымдар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205"/>
              <w:rPr>
                <w:rStyle w:val="Citation"/>
                <w:sz w:val="28"/>
                <w:szCs w:val="28"/>
                <w:lang w:val="kk-KZ"/>
              </w:rPr>
            </w:pPr>
            <w:hyperlink r:id="rId12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Анкерберг Д.</w:t>
              </w:r>
            </w:hyperlink>
            <w:r>
              <w:rPr>
                <w:rStyle w:val="Citation"/>
                <w:iCs/>
                <w:sz w:val="28"/>
                <w:szCs w:val="28"/>
              </w:rPr>
              <w:t>, Уэлдон Д.</w:t>
            </w:r>
            <w:r>
              <w:rPr>
                <w:rStyle w:val="Citatio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Факты о Свидетелях Иеговы»</w:t>
              </w:r>
            </w:hyperlink>
            <w:r>
              <w:rPr>
                <w:rStyle w:val="Citation"/>
                <w:sz w:val="28"/>
                <w:szCs w:val="28"/>
              </w:rPr>
              <w:t xml:space="preserve"> / Пер. с англ.. — Германия: Миссия Вестник Мира, 2000. — 73 с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05"/>
              <w:rPr>
                <w:sz w:val="28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Артемьев А. И.</w:t>
              </w:r>
            </w:hyperlink>
            <w:r>
              <w:rPr>
                <w:rStyle w:val="Citation"/>
                <w:sz w:val="28"/>
                <w:szCs w:val="28"/>
              </w:rPr>
              <w:t xml:space="preserve"> Свидетели Иеговы Казахстана и Средней Азии: ист.-религиовед. анализ. — 2-е изд., перераб., доп. — Алматы: ИД «Кочевники», 2010. — 352 с. — (Философия и история религий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 СОӨЖ. Синкреттік және әмбебаптық қозғалыста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4" w:firstLine="296"/>
              <w:rPr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</w:rPr>
              <w:t>Лялина Г. С.</w:t>
            </w:r>
            <w:r>
              <w:rPr>
                <w:sz w:val="28"/>
                <w:szCs w:val="28"/>
              </w:rPr>
              <w:t xml:space="preserve">  Баптизм: иллюзии и реальность. — М.: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итиздат</w:t>
              </w:r>
            </w:hyperlink>
            <w:r>
              <w:rPr>
                <w:sz w:val="28"/>
                <w:szCs w:val="28"/>
              </w:rPr>
              <w:t>, 1977. — 175 с.</w:t>
            </w:r>
          </w:p>
          <w:p>
            <w:pPr>
              <w:pStyle w:val="Normal"/>
              <w:numPr>
                <w:ilvl w:val="0"/>
                <w:numId w:val="6"/>
              </w:numPr>
              <w:ind w:left="64" w:firstLine="296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одд Ч.Г. Основатель христианства. - М., 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 бойынша баяндама жасау, талқыла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 СОӨЖ. Римдік католицизмнің ерекшеліг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тоний, митрополит Сурожский. О благодарности // Антоний, митрополит Сурожский. Любовь всепобеждающая: проповеди, произнесенные в России. – СПб.:Сатисъ, 1994. – с. 149 – 156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керсмит Ф. Р. Возвышенный исторический опыт. – М.: Издательство «Европа», 200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зистік фор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СОӨЖ. Апологетика және оның мақсаты, міндеттері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ейгел Д.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идетель надежды Иоанн Павел II</w:t>
              </w:r>
            </w:hyperlink>
            <w:r>
              <w:rPr>
                <w:sz w:val="28"/>
                <w:szCs w:val="28"/>
              </w:rPr>
              <w:t xml:space="preserve"> АСТ, 2001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4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асиков А.А. Ватикан: история современности. М.,1991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ку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5. СОӨЖ. </w:t>
            </w:r>
            <w:r>
              <w:rPr>
                <w:sz w:val="28"/>
                <w:szCs w:val="28"/>
              </w:rPr>
              <w:t>Жаңа Өсиеттің қалыптасуы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4" w:firstLine="141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Йозеф Лукл Громадка</w:t>
              </w:r>
            </w:hyperlink>
            <w:r>
              <w:rPr>
                <w:sz w:val="28"/>
                <w:szCs w:val="28"/>
              </w:rPr>
              <w:t xml:space="preserve"> «Перелом в протестантской теологии», Москва, издательская группа «Прогресс», 1993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64" w:firstLine="141"/>
              <w:rPr>
                <w:caps/>
                <w:sz w:val="28"/>
                <w:szCs w:val="28"/>
                <w:lang w:val="kk-KZ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ргина И.Г. Метаморфозы христианства на фоне постмодернистского пейзажа / И.Г. Каргина // Политические исследования. - 2012. - № 5. - С. 106-122.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сс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itation">
    <w:name w:val="citation"/>
    <w:basedOn w:val="Style12"/>
    <w:qFormat/>
    <w:rPr/>
  </w:style>
  <w:style w:type="character" w:styleId="Referencetext">
    <w:name w:val="referenc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u.sav.sk/casopisy/slavica/2007_01/2007_1.pdf" TargetMode="External"/><Relationship Id="rId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92080544" TargetMode="External"/><Relationship Id="rId4" Type="http://schemas.openxmlformats.org/officeDocument/2006/relationships/hyperlink" Target="https://ru.wikipedia.org/wiki/&#1056;&#1077;&#1092;&#1086;&#1088;&#1084;&#1072;&#1094;&#1080;&#1103;_&#1080;_&#1087;&#1088;&#1086;&#1090;&#1077;&#1089;&#1090;&#1072;&#1085;&#1090;&#1080;&#1079;&#1084;_:_&#1057;&#1083;&#1086;&#1074;&#1072;&#1088;&#1100;" TargetMode="External"/><Relationship Id="rId5" Type="http://schemas.openxmlformats.org/officeDocument/2006/relationships/hyperlink" Target="https://ru.wikipedia.org/wiki/&#1057;&#1055;&#1073;&#1043;&#1059;" TargetMode="External"/><Relationship Id="rId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88037272" TargetMode="External"/><Relationship Id="rId7" Type="http://schemas.openxmlformats.org/officeDocument/2006/relationships/hyperlink" Target="http://www.verigi.ru/?book=204" TargetMode="External"/><Relationship Id="rId8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89470839" TargetMode="External"/><Relationship Id="rId9" Type="http://schemas.openxmlformats.org/officeDocument/2006/relationships/hyperlink" Target="https://ru.wikipedia.org/wiki/&#1046;&#1091;&#1082;&#1086;&#1094;&#1082;&#1080;&#1081;,_&#1042;&#1083;&#1072;&#1076;&#1080;&#1084;&#1080;&#1088;_&#1044;&#1084;&#1080;&#1090;&#1088;&#1080;&#1077;&#1074;&#1080;&#1095;" TargetMode="External"/><Relationship Id="rId10" Type="http://schemas.openxmlformats.org/officeDocument/2006/relationships/hyperlink" Target="http://ec-dejavu.net/r/Reformation.html" TargetMode="External"/><Relationship Id="rId11" Type="http://schemas.openxmlformats.org/officeDocument/2006/relationships/hyperlink" Target="https://ru.wikipedia.org/wiki/&#1046;&#1091;&#1082;&#1086;&#1094;&#1082;&#1080;&#1081;,_&#1042;&#1083;&#1072;&#1076;&#1080;&#1084;&#1080;&#1088;_&#1044;&#1084;&#1080;&#1090;&#1088;&#1080;&#1077;&#1074;&#1080;&#1095;" TargetMode="External"/><Relationship Id="rId12" Type="http://schemas.openxmlformats.org/officeDocument/2006/relationships/hyperlink" Target="https://en.wikipedia.org/wiki/John_Ankerberg" TargetMode="External"/><Relationship Id="rId13" Type="http://schemas.openxmlformats.org/officeDocument/2006/relationships/hyperlink" Target="http://askforbiblie.by.ru/forjw/thefacts/thefacts.htm" TargetMode="External"/><Relationship Id="rId14" Type="http://schemas.openxmlformats.org/officeDocument/2006/relationships/hyperlink" Target="https://ru.wikipedia.org/wiki/&#1040;&#1088;&#1090;&#1077;&#1084;&#1100;&#1077;&#1074;,_&#1040;&#1088;&#1090;&#1091;&#1088;_&#1048;&#1075;&#1086;&#1088;&#1077;&#1074;&#1080;&#1095;" TargetMode="External"/><Relationship Id="rId15" Type="http://schemas.openxmlformats.org/officeDocument/2006/relationships/hyperlink" Target="https://ru.wikipedia.org/wiki/&#1055;&#1086;&#1083;&#1080;&#1090;&#1080;&#1079;&#1076;&#1072;&#1090;" TargetMode="External"/><Relationship Id="rId16" Type="http://schemas.openxmlformats.org/officeDocument/2006/relationships/hyperlink" Target="http://agnuz.info/library/books/Ioann_Pavel2_two_parts" TargetMode="External"/><Relationship Id="rId17" Type="http://schemas.openxmlformats.org/officeDocument/2006/relationships/hyperlink" Target="https://ru.wikipedia.org/wiki/&#1043;&#1088;&#1086;&#1084;&#1072;&#1076;&#1082;&#1072;,_&#1049;&#1086;&#1079;&#1077;&#1092;_&#1051;&#1091;&#1082;&#1083;" TargetMode="External"/><Relationship Id="rId18" Type="http://schemas.openxmlformats.org/officeDocument/2006/relationships/hyperlink" Target="http://www.mgimo.ru/files2/2013_03/up56/file_12b44212749cbb9bbc4731aed481629a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00Z</dcterms:created>
  <dc:creator>User</dc:creator>
  <dc:description/>
  <dc:language>en-US</dc:language>
  <cp:lastModifiedBy>Дузелбай Айжан</cp:lastModifiedBy>
  <dcterms:modified xsi:type="dcterms:W3CDTF">2015-09-16T06:20:00Z</dcterms:modified>
  <cp:revision>2</cp:revision>
  <dc:subject/>
  <dc:title/>
</cp:coreProperties>
</file>